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ópia na integra da sindicância envolvendo o ex-servidor público de cargo em comiss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