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5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projeto de nomeação da pista de Pump Track no Parque Municipal Monsenhor Bruno Nardin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