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8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s coberturas de algumas quadras em diferentes bairros na cidade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