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12/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Indicação nº 2.927/2023 – Manutenção do poste na Rua José Angeli, Bairro Ponte Alt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