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2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EXANDRE "JAPA"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árvore na Rua Valdemar Lazaretti, ao lado da UBS Macuco, nº 281, Bairro Macuc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