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1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92/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situação dos moradores em situação de rua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