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6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árvore condenada no canteiro na Avenida Tancredo Neves no Bairro Parque das Colin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