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4 de jun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661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SIMONE BELLIN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Quadro de Apoio Escolar - QAE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