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serviço executado na Rua Agostinho Ferrar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