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ERIMENTO N.º 089/2014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 President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Arial"/>
          <w:sz w:val="22"/>
          <w:szCs w:val="22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 relação à Rua Dr. Fernando leite  Ferraz, como encontra-se a  planta de zoneamento, ou seja, a Rua é residencial  ou mista?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Arial"/>
          <w:sz w:val="22"/>
          <w:szCs w:val="22"/>
        </w:rPr>
        <w:t>Solicita, ainda,  que a Secretaria do Planejamento encaminhe o mapa (planta) de zoneamento, com a descrição do zoneamento da Rua Dr. Fernando Leite Ferraz.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Justificativa;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Este vereador foi procurado por  munícipes  os quais solicitaram informações.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</w:t>
      </w:r>
      <w:r>
        <w:rPr>
          <w:rFonts w:cs="Arial"/>
          <w:sz w:val="22"/>
          <w:szCs w:val="22"/>
        </w:rPr>
        <w:t>Valinhos, 31  de  janeiro de 2014.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   </w:t>
      </w: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36:00Z</dcterms:created>
  <dc:creator>Maria Elvira Scapucin</dc:creator>
  <dc:description/>
  <cp:keywords/>
  <dc:language>en-US</dc:language>
  <cp:lastModifiedBy>Rafael Leandro Pereira Da Silva</cp:lastModifiedBy>
  <cp:lastPrinted>2014-01-31T16:47:00Z</cp:lastPrinted>
  <dcterms:modified xsi:type="dcterms:W3CDTF">2014-02-03T16:05:00Z</dcterms:modified>
  <cp:revision>6</cp:revision>
  <dc:subject/>
  <dc:title>DO GABINETE DO PRESIDENTE</dc:title>
</cp:coreProperties>
</file>