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redutor de velocidade na Avenida Vice-Prefeito Anésio Capovill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