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inalização horizontal em rebaixamento de guia/sarje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