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71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studo para implementação de redutor de velocidade na Rua Estoril, Bairro Parque Portug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