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7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moção ou poda de árvores na Avenida João Antunes dos Santos, altura do nº 385, Jardim Pinheir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