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4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á possibilidade de colocar academia e pista de ciclista e patins na Avenida Tancredo Neves no Bairro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