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9 de mai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538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NDRÉ AMARAL, ALEXANDRE "JAPA", FRANKLIN, MARCELO YOSHIDA, MAYR, 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acessibilidade na Secretaria de Educ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