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mai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41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 xml:space="preserve">Informações referentes a remoções dos exemplares arbóreos no Município. 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