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4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cobertura da quadra poliesportiva das EMEBs Antônio Perseghetti e Manoel Furlan, Bairro Ponte Alt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