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mai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18/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atendimento neuropediátrico municipal.</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