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8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quanto ao não fornecimento de transporte para realizações de exames e consultas fora da cidade de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