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0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enfrentamento ao bullying e violências correlatas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