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mai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08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orte de mato e limpeza em área na Rua João Previtale, Bairro Santa Cruz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