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1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manutenção do bueiro entre as Ruas Fernão dias e Ângelo Botura no Jardim São Jorg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