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7 de mai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37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Projeto Peixe &amp; Ci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