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upressão de indivíduos arbóreos na rotatória ao lado do Flex Atacarej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