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aixa de inspeção do Departamento de Águas e Esgotos de Valinhos na Rua das Cotovias, nº 337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