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mai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40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ÁBIO DAMASC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atendimento odontológico no Municíp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