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QUERIMENTO N.º 094/2014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gastos de recursos públicos com recursos humanos, nos termos da Lei de Responsabilidade Fiscal, para verificação do cumprimento dos limites impostos pela legislaçã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) Existem processos de pagamentos de licenças-prêmio de servidores públicos municipais, que não foram atendidos por falta de recursos financeiros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) Quantos processos desta natureza existem hoje em fila de espera para o pagamento aos servidores públicos municipais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) Na existência de fila de espera, qual o critério utilizado para que os servidores que reclamaram este benefício, possam ser atendidos com a maior brevidade possível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) Quem são os servidores que estão aguardando o pagamento de licenças-prêmio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rPr/>
      </w:pPr>
      <w:r>
        <w:rPr>
          <w:rFonts w:cs="Arial"/>
          <w:sz w:val="28"/>
          <w:szCs w:val="28"/>
        </w:rPr>
        <w:t>Valinhos, 03 de janeiro de 2014</w:t>
      </w:r>
    </w:p>
    <w:p>
      <w:pPr>
        <w:pStyle w:val="Normal"/>
        <w:spacing w:lineRule="auto" w:line="360"/>
        <w:ind w:right="276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88177904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06133461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52:00Z</dcterms:created>
  <dc:creator>infonote</dc:creator>
  <dc:description/>
  <cp:keywords/>
  <dc:language>en-US</dc:language>
  <cp:lastModifiedBy>Rafael Leandro Pereira Da Silva</cp:lastModifiedBy>
  <cp:lastPrinted>2013-05-03T14:18:00Z</cp:lastPrinted>
  <dcterms:modified xsi:type="dcterms:W3CDTF">2014-02-03T17:56:00Z</dcterms:modified>
  <cp:revision>3</cp:revision>
  <dc:subject/>
  <dc:title>DO GABINETE DO PRESIDENTE</dc:title>
</cp:coreProperties>
</file>