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1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 respeito da aplicação da Lei Aldir Blanc em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