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1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9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olíticas e Programas voltados para a Primeira Infânc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