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1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52/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descarte irregular de lixos e entulhos na Avenida Vice-Prefeito Anésio Capovilla, próximo ao Residencial Bosque do Frutal.</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