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1 de mai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568/2024</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 xml:space="preserve">Informações referentes a aquisição de pães de metro para reuniões na UPA. </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