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77/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prestação de contas do espetáculo "Paixão de Crist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