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276" w:hanging="0"/>
        <w:rPr/>
      </w:pPr>
      <w:r>
        <w:rPr>
          <w:rFonts w:cs="Arial"/>
          <w:sz w:val="28"/>
          <w:szCs w:val="28"/>
        </w:rPr>
        <w:t>REQUERIMENTO N.º 097/2014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ção sobre gastos de recursos públicos com recursos humanos, nos termos da Lei de Responsabilidade Fiscal, para verificação do cumprimento dos limites impostos pela legislaçã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) Qual o montante de despesas do Poder Executivo com o pagamento de servidores ocupantes de cargos de provimento em comissão, nos meses de agosto, setembro, outubro, novembro e dezembro de 2013 de janeiro de 2014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) Quantos servidores públicos municipais estavam ocupando cargos de provimento em comissão, nos meses de dezembro/2013 e janeiro/2014? Apresentar relatório mês a mês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) Qual o nome destes servidores e seus respectivos cargos de provimento em comissão, no que concerne aos meses de dezembro/2013 e janeiro/2014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) Em relação ao limite estabelecido no artigo 18 e seguintes da Lei de Responsabilidade Fiscal (Lei Complementar nº 101/2000), qual o percentual que esta despesa representou nos meses supra referidos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inhos, 03 de janeiro de 2014</w:t>
      </w:r>
    </w:p>
    <w:p>
      <w:pPr>
        <w:pStyle w:val="Normal"/>
        <w:spacing w:lineRule="auto" w:line="360"/>
        <w:ind w:right="276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36506034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48764360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05:00Z</dcterms:created>
  <dc:creator>infonote</dc:creator>
  <dc:description/>
  <cp:keywords/>
  <dc:language>en-US</dc:language>
  <cp:lastModifiedBy>Rafael Leandro Pereira Da Silva</cp:lastModifiedBy>
  <cp:lastPrinted>2013-05-03T14:18:00Z</cp:lastPrinted>
  <dcterms:modified xsi:type="dcterms:W3CDTF">2014-02-03T18:00:00Z</dcterms:modified>
  <cp:revision>3</cp:revision>
  <dc:subject/>
  <dc:title>DO GABINETE DO PRESIDENTE</dc:title>
</cp:coreProperties>
</file>