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098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rrecadação de tributos mediante a Lei Municipal nº 4855/201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Qual o montante de arrecadação de tributos em atraso que ocorreu mediante os benefícios concedidos pela Lei Municipal nº 4855/2013, nos períodos de 01/09/2013 a 20/12/2013, com desconto correspondente a 90%, 85%, 80% e 75%, mês a mês, respectivamente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Encaminhar relatório dos valores negociados, discriminando-se por tipo de tributos (IPTU, ISSQN, Taxas, Contribuições de Melhorias, etc...)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3 de fevereiro de 2014</w:t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6515814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6303691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7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8:01:00Z</dcterms:modified>
  <cp:revision>4</cp:revision>
  <dc:subject/>
  <dc:title>DO GABINETE DO PRESIDENTE</dc:title>
</cp:coreProperties>
</file>