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14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ÁBIO DAMASC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 a imóvel abandonado ao lado da UBS do Bairro São Ben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