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4 de mai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527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a demanda por consultas com oftalmologista e cirurgias de catarata na rede pública de saúde do Municíp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