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4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remoção dos veículos e inservíveis na antiga usina no Bairro Ortiz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