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4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 falta de passeio público na Rua das Azaleias, com acesso a Escola Adoniram Barbos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