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8 de mai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25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s serviços de contabilidade e auditoria contratados pelo DAEV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