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8 de mai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424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YR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Complemento de informações sobre diretrizes emitidas e empreendimentos aprovados pela Prefeitura e pelo DAEV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