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89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a Indicação nº 583/2024 – Ações de combate ao descarte irregular no Jardim Santa Eliz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