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7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8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Indicação nº 969/2024 – Restauração de banco na Praça 500 An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