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7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94/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olíticas e Programas voltados para a Primeira Infânci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