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9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stalação de iluminação pública na Vila Paga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