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08/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extravasamento de esgoto na Avenida Invernada, próximo ao HBG Mal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