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falta de Auxiliares de Desenvolvimento Infantil na CEMEI Antonio Monteiro Filh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