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 de mai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442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HENRIQUE CONT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corte de mato e construção do passeio público na beira da mata da Avenida Rosa Belmiro Ramos, nº 118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