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0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2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 orçamento anual da Secretaria de Esportes e Laze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