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30 de abril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374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RCELO YOSHIDA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referentes à Lei nº 6.518/2023, que “dispõe sobre a publicidade e transparência das contas e movimentações financeiras dos Fundos Municipais de Valinhos no sítio oficial da Prefeitura Municipal”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